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przetargu publicznym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01-02-2019 r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</w:rPr>
        <w:t>projekt</w:t>
      </w:r>
    </w:p>
    <w:p>
      <w:pPr>
        <w:pStyle w:val="Heading3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...../ 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zawarta w dniu …………..2019 r., po przeprowadzeniu pisemnego przetargu nieograniczonego, zgodnie z ogłoszeniem Wójta Gminy Złotów z dnia 01.02.2019 r., pomiędzy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Gminą Złotów</w:t>
      </w:r>
    </w:p>
    <w:p>
      <w:pPr>
        <w:pStyle w:val="Normal"/>
        <w:jc w:val="both"/>
        <w:rPr/>
      </w:pPr>
      <w:r>
        <w:rPr/>
        <w:t>z siedzibą: ul. Leśna 7,  77-400 Złotów</w:t>
      </w:r>
    </w:p>
    <w:p>
      <w:pPr>
        <w:pStyle w:val="Normal"/>
        <w:jc w:val="both"/>
        <w:rPr/>
      </w:pPr>
      <w:r>
        <w:rPr/>
        <w:t>NIP 767-16-10-628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ójta Gminy – Piotra Lacha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przy kontrasygnacie Skarbnika Gminy – </w:t>
      </w:r>
      <w:r>
        <w:rPr>
          <w:rFonts w:cs="Times New Roman" w:ascii="Times New Roman" w:hAnsi="Times New Roman"/>
          <w:i w:val="false"/>
          <w:color w:val="000000"/>
        </w:rPr>
        <w:t>Emilią Konopińską-Nochowicz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waną dalej „Sprzed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>z siedzibą: …………………………………………………………</w:t>
      </w:r>
    </w:p>
    <w:p>
      <w:pPr>
        <w:pStyle w:val="Normal"/>
        <w:jc w:val="both"/>
        <w:rPr/>
      </w:pPr>
      <w:r>
        <w:rPr/>
        <w:t>NIP: 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Kupującym”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ia przez Sprzedającego wyboru oferty w przetargu nieograniczonym pisemnym na sprzedaż drzewa na pniu, strony zgodnie ustalają, iż została zawarta umowa treści następując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1. Sprzedający sprzedaje a Kupujący zakupi drzewo na pniu w ramach przetargu publicznego  z gatunku wierzba, klon, lipa, brzoza, sosna, topola, osika,  rosnących w miejscowościach na terenie gminy Złotów, na działkach gminnych  zgodnie z załącznikiem do niniejszej umowy.</w:t>
      </w:r>
    </w:p>
    <w:p>
      <w:pPr>
        <w:pStyle w:val="Normal"/>
        <w:jc w:val="both"/>
        <w:rPr/>
      </w:pPr>
      <w:r>
        <w:rPr/>
        <w:t>2. Kupujący jest zobowiązany do wycięcia drzew, uporządkowania terenu i zabrania ściętych drzew we własnym zakresie i na własny koszt.</w:t>
      </w:r>
    </w:p>
    <w:p>
      <w:pPr>
        <w:pStyle w:val="Normal"/>
        <w:jc w:val="both"/>
        <w:rPr/>
      </w:pPr>
      <w:r>
        <w:rPr/>
        <w:t>3. W ramach niniejszej umowy Kupujący jest również zobowiązany do:</w:t>
      </w:r>
    </w:p>
    <w:p>
      <w:pPr>
        <w:pStyle w:val="Normal"/>
        <w:jc w:val="both"/>
        <w:rPr/>
      </w:pPr>
      <w:r>
        <w:rPr/>
        <w:t xml:space="preserve">a) podkrzesania koron drzew na działce 23 obręb Zalesie – droga do Pieczynka w ilości: strona lewa 68 szt., strona prawa 53 szt., </w:t>
      </w:r>
    </w:p>
    <w:p>
      <w:pPr>
        <w:pStyle w:val="Normal"/>
        <w:jc w:val="both"/>
        <w:rPr/>
      </w:pPr>
      <w:r>
        <w:rPr/>
        <w:t>b) redukcji koron drzew do 30 % oraz odkrzaczenia drogi gminnej dz. Nr 335/2 obręb Stare Dzierzążno i 45 obr. Dzierzążenko – droga ze Złotowa do Starego Dzierząż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 xml:space="preserve">1. Termin wykonania umowy ustala się do dnia </w:t>
      </w:r>
      <w:r>
        <w:rPr>
          <w:b/>
        </w:rPr>
        <w:t>30 kwietnia 2019 r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kazanie drzew do wycinka nastąpi po podpisaniu niniejszej umowy przed przystąpieniem do wycin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ustalają, że Kupujący zapłaci  Sprzedającemu za pozyskane drzewa: 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a) cenę netto ..........................zł/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(słownie zł: .........................................................................)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b) cenę brutto ....................... zł/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słownie zł: …………..............................................................)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2. Na podstawie niniejszej umowy Sprzedający wystawi fakturę VAT za zakupione drze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Kupujący określoną w fakturze cenę wpłaci na rachunek w Sprzedającego prowadzony w SBL Złotów, nr </w:t>
      </w:r>
      <w:r>
        <w:rPr>
          <w:b/>
        </w:rPr>
        <w:t>70894100060000113720000010</w:t>
      </w:r>
      <w:r>
        <w:rPr/>
        <w:t>, w terminie 7 dni od daty wystawienia faktury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nieterminowe uiszczenie należności zostaną naliczone odsetki ustawowe zgodnie z obowiązującymi przepisa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Kupujący ponosi wszelkie koszty związane z pozyskaniem zakupionego drzewa w związku z realizacją umowy tj. : </w:t>
      </w:r>
    </w:p>
    <w:p>
      <w:pPr>
        <w:pStyle w:val="Normal"/>
        <w:jc w:val="both"/>
        <w:rPr/>
      </w:pPr>
      <w:r>
        <w:rPr/>
        <w:t>a) zabezpieczenie i oznakowanie terenu przyległego na czas wycinki drzew i uprzątnięcia gałęzi,</w:t>
      </w:r>
    </w:p>
    <w:p>
      <w:pPr>
        <w:pStyle w:val="Normal"/>
        <w:jc w:val="both"/>
        <w:rPr/>
      </w:pPr>
      <w:r>
        <w:rPr/>
        <w:t>b) wypłata odszkodowań za ewentualne szkody wyrządzone podczas wycinki na mieniu osób trzecich lub osobom trzecim, ewentualne uszkodzenia, wyłączenie linii energetycznych lub telekomunikacyjnych, ogrodzenia stadionu, ławki, budynki gospodarcze i garaże i inne urządzenia znajdujące się w pobliżu wycinki drzew.</w:t>
      </w:r>
    </w:p>
    <w:p>
      <w:pPr>
        <w:pStyle w:val="Normal"/>
        <w:jc w:val="both"/>
        <w:rPr/>
      </w:pPr>
      <w:r>
        <w:rPr/>
        <w:t>c) uprzątnięcie drzew, gałęzi, obniżenia pni poniżej poziomu gruntu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Kupujący ponosi odpowiedzialność za właściwe zabezpieczenie robót oraz  wykonanie ich zgodnie z przepisami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Odbiór końcowy wykonania wycinki nastąpi w terminie 7 dni od powiadomienia przez Kupującego o zakończeniu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Normal"/>
        <w:jc w:val="both"/>
        <w:rPr/>
      </w:pPr>
      <w:r>
        <w:rPr/>
        <w:t>2. W przypadku nie uporządkowania terenu wycinki w terminie 7 dni, Sprzedający na koszt Kupującego uporządkuje teren wycinki drzew. Koszty uporządkowania zostaną opłacone z zabezpieczenia, o którym mowa w § 3 ust. 5 niniejszej umowy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 </w:t>
      </w: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Umowę zawarto w 3 jednobrzmiących egzemplarzach po 1 egzemplarzu dla każdej</w:t>
      </w:r>
    </w:p>
    <w:p>
      <w:pPr>
        <w:pStyle w:val="Normal"/>
        <w:autoSpaceDE w:val="false"/>
        <w:jc w:val="both"/>
        <w:rPr/>
      </w:pPr>
      <w:r>
        <w:rPr/>
        <w:t>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UPUJĄCY:                                                                                                SPRZEDAJĄ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4:00Z</dcterms:created>
  <dc:creator>x</dc:creator>
  <dc:description/>
  <cp:keywords/>
  <dc:language>en-US</dc:language>
  <cp:lastModifiedBy>Longin Tomasz</cp:lastModifiedBy>
  <cp:lastPrinted>2019-02-01T11:58:00Z</cp:lastPrinted>
  <dcterms:modified xsi:type="dcterms:W3CDTF">2019-02-01T10:58:00Z</dcterms:modified>
  <cp:revision>3</cp:revision>
  <dc:subject/>
  <dc:title>Załącznik Nr 2</dc:title>
</cp:coreProperties>
</file>